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ICSINC 2022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论文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形式审查明细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在进行论文发表前逐项认真检查，并在确认无误后在“□”内打√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703"/>
        <w:gridCol w:w="496"/>
      </w:tblGrid>
      <w:tr>
        <w:trPr>
          <w:trHeight w:val="5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本人声明该论文所述学术及工程成果均出自本人工作，无学术不端行为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论文内容绝无涉密信息，规范、真实，叙述精确无语病，正文已认真通读三遍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杜绝一切抄袭行为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包括翻译本人已发表过的中文论文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论文摘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(abstract)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内容以本文工作为主，背景介绍不超过内容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/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，不宜出现编号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abstract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字数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50-25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文章采用官网下载的标准模板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论文正文字体、字号、行距、缩进等符合格式要求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科技类论文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时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使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一般现在时，引用别人的结论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使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一般过去时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论文内容注意根据逻辑关系排列，段落分布均衡，不要过多内容出现重复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论文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全文，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注意篇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文章页数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页以内，单栏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各章节篇幅分布合理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论文正文中，如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word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标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红蓝线的语法错误要一一排除。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word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自带的语法检错功能外，</w:t>
            </w:r>
            <w:r>
              <w:rPr>
                <w:rFonts w:ascii="Calibri" w:hAnsi="Calibri" w:cs="Calibri" w:eastAsia="宋体;SimSun"/>
                <w:lang w:bidi="ar"/>
              </w:rPr>
              <w:t>可使用其他语法检测工具进行纠正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论文正文中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可能出现可能歧义的地方需写明确，注意时间性（如，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年不可出现预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年等字眼）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6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论文正文中，避免出现大量条目式内容、无对应分析的图表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论文正文中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标点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注意使用半角，不要夹杂中文标点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(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hinese punctuatio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论文正文中，所有图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(figure)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和表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(table)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均要清晰且正确编号。图、表中的字体及字号在模板中例子可参考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论文正文中的公式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(function)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，其中出现的符号均在正文中有所解释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论文正文中的图表，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按顺序在文中引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，并且应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有对应文字进行解释说明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图表中不可出现中文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特别是源于软件截图的配图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论文正文中，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图表排版不宜造成页面空白，可通过前后文字进行调整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论文参考文献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(reference)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，应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在正文中顺序引用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ICSINC[1]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”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论文参考文献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，应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格式规范，列出作者、论著题目、期刊名或出版社名、年、卷（期）、起止页码等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论文参考文献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，应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注意时效性，大部分参考文献需要引用近三年的文章，所有参考文献均在正文中有引用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参考文献数量原则上大于等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篇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7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正文中不宜出现较大篇幅的代码，如有，应放在附录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(appendix)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32:00Z</dcterms:created>
  <dc:creator>刘 宇阳</dc:creator>
  <dc:description/>
  <cp:keywords/>
  <dc:language>en-US</dc:language>
  <cp:lastModifiedBy>tang jasmine</cp:lastModifiedBy>
  <cp:lastPrinted>2021-05-15T11:09:00Z</cp:lastPrinted>
  <dcterms:modified xsi:type="dcterms:W3CDTF">2022-06-07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879B617554D30AD0CC204935393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